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05-0117/2606/2025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№ 86MS0061-01-2025-000244-22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город Сургут                                                                             05 февраля 2025 года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ссмотрев дело об административном правонарушении в отношении должностного лица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ромова Павла Сергеевича, </w:t>
      </w:r>
      <w:r>
        <w:rPr>
          <w:rStyle w:val="CatUserDefinedgrp33rplc1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предусмотренного  ч.2 ст. 15.33 КоАП РФ,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Громов Павел Сергеевич, являясь должностным лицом, предоставил 10.10.2024 года в ОСФР по ХМАО-Югре в г. Сургуте сведения о начисленных страховых взносах в составе единой формы сведений (ЕФС-1) за 1 квартал 2024 года, срок предоставления – 25.04.2024 год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Громов Павел Сергеевич, будучи извещенным надлежащим образом о времени и месте судебного разбирательства в суд не явился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доказательство виновности Громова Павла Сергее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 об административном правонарушении № 532604;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криншот с указанием даты предоставления сведений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выписка из Единого государственного реестра юридических лиц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ценивая в совокупности представленные доказательства, судья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ч. 1 ст. 24 Федерального закона от 24.07.1998 № 125-ФЗ «Об обязательном социальном страховании от несчастных случаев на производстве и профессиональных заболеваний»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бумажном носителе не позднее 20-го числа месяца, следующего за отчетным периодом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форме электронного документа не позднее 25-го числа месяца, следующего за отчетным периодо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йствия Громова Павла Сергеевича мировой судья квалифицирует по ч. 2 ст. 15.33 КоАП РФ –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spacing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пределении меры наказания мировой судья учитывает характер и степень общественной опасности дея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. ст. 29.9-29.11 КоАП РФ, мировой судь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Громова Павла Сергеевича признать виновным в совершении административного правонарушения, предусмотренного ч. 2 ст. 15.33 КоАП РФ и подвергнуть наказанию в виде штрафа в размере 300 рубле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административный штраф подлежит уплате по следующим реквизитам: Счет получателя платежа (номер казначейского счета, р/счет) 03100643000000018700 в РКЦ г. Ханты-Мансийск, БИК ТОФК 007162163, ОКТМО 71871000 номер счета банка получателя (номер банковского счета, входящего в состав единого казначейского счета, Кор. Счет.) 40102810245370000007, ИНН 8601002078, КПП 860101001, КБК 79711601230060003140, УИН: 79786001001250002120, Получатель: УФК по Ханты-Мансийскому автономному округу - Югре (ОСФР по ХМАО-Югре, л/с 04874Ф87010)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5 февраля 2025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117/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10">
    <w:name w:val="cat-UserDefined grp-33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